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1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41-4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утилова Павла Александр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5.03.2025 года документы, согласно требованию № 1598/13ТТ от 21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598/13ТТ от 21.02.2025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7.03.2025 года. Таким образом, срок предоставления документов с 18.03.2025 г. по 24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Путилова Павла Александр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Путилова Павла Александр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11251514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1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